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电动自行车登记上牌流程图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542665" cy="489585"/>
                <wp:effectExtent l="5715" t="5715" r="648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48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到中心市区各派出所、警务室、登记点或社区居委会领取《电动自行车登记申请表》，并认真填写表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7.8pt;width:278.9pt;height:3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到中心市区各派出所、警务室、登记点或社区居委会领取《电动自行车登记申请表》，并认真填写表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988695</wp:posOffset>
                </wp:positionV>
                <wp:extent cx="3542665" cy="489585"/>
                <wp:effectExtent l="5715" t="5715" r="11061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48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8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持《电动自行车登记申请表》、购车发票、合格证原件和身份证明原件及复印件等材料，携车到登记点申请登记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77.85pt;width:278.9pt;height:3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8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持《电动自行车登记申请表》、购车发票、合格证原件和身份证明原件及复印件等材料，携车到登记点申请登记上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4915</wp:posOffset>
                </wp:positionH>
                <wp:positionV relativeFrom="paragraph">
                  <wp:posOffset>3690620</wp:posOffset>
                </wp:positionV>
                <wp:extent cx="381635" cy="129540"/>
                <wp:effectExtent l="10160" t="571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1600" cy="129600"/>
                        </a:xfrm>
                        <a:prstGeom prst="rightArrow">
                          <a:avLst>
                            <a:gd name="adj1" fmla="val 50000"/>
                            <a:gd name="adj2" fmla="val 7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6.45pt;margin-top:290.55pt;width:30pt;height:10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4915</wp:posOffset>
                </wp:positionH>
                <wp:positionV relativeFrom="paragraph">
                  <wp:posOffset>2997200</wp:posOffset>
                </wp:positionV>
                <wp:extent cx="381635" cy="129540"/>
                <wp:effectExtent l="10160" t="571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1600" cy="129600"/>
                        </a:xfrm>
                        <a:prstGeom prst="rightArrow">
                          <a:avLst>
                            <a:gd name="adj1" fmla="val 50000"/>
                            <a:gd name="adj2" fmla="val 7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5pt;margin-top:235.95pt;width:30pt;height:10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915</wp:posOffset>
                </wp:positionH>
                <wp:positionV relativeFrom="paragraph">
                  <wp:posOffset>2303780</wp:posOffset>
                </wp:positionV>
                <wp:extent cx="381635" cy="129540"/>
                <wp:effectExtent l="10160" t="5715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1600" cy="129600"/>
                        </a:xfrm>
                        <a:prstGeom prst="rightArrow">
                          <a:avLst>
                            <a:gd name="adj1" fmla="val 50000"/>
                            <a:gd name="adj2" fmla="val 7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5pt;margin-top:181.35pt;width:30pt;height:10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4915</wp:posOffset>
                </wp:positionH>
                <wp:positionV relativeFrom="paragraph">
                  <wp:posOffset>1610360</wp:posOffset>
                </wp:positionV>
                <wp:extent cx="381635" cy="129540"/>
                <wp:effectExtent l="10160" t="571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1600" cy="129600"/>
                        </a:xfrm>
                        <a:prstGeom prst="rightArrow">
                          <a:avLst>
                            <a:gd name="adj1" fmla="val 50000"/>
                            <a:gd name="adj2" fmla="val 7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5pt;margin-top:126.75pt;width:30pt;height:10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718820</wp:posOffset>
                </wp:positionV>
                <wp:extent cx="381635" cy="129540"/>
                <wp:effectExtent l="10160" t="5715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1600" cy="129600"/>
                        </a:xfrm>
                        <a:prstGeom prst="rightArrow">
                          <a:avLst>
                            <a:gd name="adj1" fmla="val 50000"/>
                            <a:gd name="adj2" fmla="val 7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5pt;margin-top:56.55pt;width:30pt;height:10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4915</wp:posOffset>
                </wp:positionH>
                <wp:positionV relativeFrom="paragraph">
                  <wp:posOffset>4582160</wp:posOffset>
                </wp:positionV>
                <wp:extent cx="381635" cy="129540"/>
                <wp:effectExtent l="10160" t="5715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1600" cy="129600"/>
                        </a:xfrm>
                        <a:prstGeom prst="rightArrow">
                          <a:avLst>
                            <a:gd name="adj1" fmla="val 50000"/>
                            <a:gd name="adj2" fmla="val 7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5pt;margin-top:360.75pt;width:30pt;height:10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4915</wp:posOffset>
                </wp:positionH>
                <wp:positionV relativeFrom="paragraph">
                  <wp:posOffset>5275580</wp:posOffset>
                </wp:positionV>
                <wp:extent cx="381635" cy="129540"/>
                <wp:effectExtent l="10160" t="5715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1600" cy="129600"/>
                        </a:xfrm>
                        <a:prstGeom prst="rightArrow">
                          <a:avLst>
                            <a:gd name="adj1" fmla="val 50000"/>
                            <a:gd name="adj2" fmla="val 7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5pt;margin-top:415.35pt;width:30pt;height:10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690</wp:posOffset>
                </wp:positionH>
                <wp:positionV relativeFrom="paragraph">
                  <wp:posOffset>3257550</wp:posOffset>
                </wp:positionV>
                <wp:extent cx="321945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查验岗查验车辆，制作电动自行车查验记录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256.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查验岗查验车辆，制作电动自行车查验记录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240</wp:posOffset>
                </wp:positionH>
                <wp:positionV relativeFrom="paragraph">
                  <wp:posOffset>3953510</wp:posOffset>
                </wp:positionV>
                <wp:extent cx="3562350" cy="5073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24"/>
                              </w:rPr>
                              <w:t>登记审核岗审查相关证明、凭证，录入登记信息，确定电动自行车号牌号码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收取牌证工本费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打印行驶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9.95pt;mso-wrap-distance-left:9.05pt;mso-wrap-distance-right:9.05pt;mso-wrap-distance-top:0pt;mso-wrap-distance-bottom:0pt;margin-top:311.3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8"/>
                          <w:sz w:val="24"/>
                        </w:rPr>
                        <w:t>登记审核岗审查相关证明、凭证，录入登记信息，确定电动自行车号牌号码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收取牌证工本费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打印行驶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665</wp:posOffset>
                </wp:positionH>
                <wp:positionV relativeFrom="paragraph">
                  <wp:posOffset>4842510</wp:posOffset>
                </wp:positionV>
                <wp:extent cx="3111500" cy="3162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牌证窗口塑封行驶证，凭缴费票据发放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24.9pt;mso-wrap-distance-left:9.05pt;mso-wrap-distance-right:9.05pt;mso-wrap-distance-top:0pt;mso-wrap-distance-bottom:0pt;margin-top:381.3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牌证窗口塑封行驶证，凭缴费票据发放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0435</wp:posOffset>
                </wp:positionH>
                <wp:positionV relativeFrom="paragraph">
                  <wp:posOffset>5530850</wp:posOffset>
                </wp:positionV>
                <wp:extent cx="933450" cy="3162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核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435.5pt;mso-position-vertical-relative:text;margin-left:1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复核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287655</wp:posOffset>
                </wp:positionV>
                <wp:extent cx="3693160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拓印车架号，照相、制作相片，并粘贴到查验记录表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pt;height:24.9pt;mso-wrap-distance-left:9.05pt;mso-wrap-distance-right:9.05pt;mso-wrap-distance-top:0pt;mso-wrap-distance-bottom:0pt;margin-top:2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拓印车架号，照相、制作相片，并粘贴到查验记录表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3268345" cy="316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按照设置的指示标牌在查验场地排队等候验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按照设置的指示标牌在查验场地排队等候验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友情提示：</w:t>
      </w:r>
      <w:r>
        <w:rPr>
          <w:rFonts w:ascii="仿宋_GB2312" w:hAnsi="仿宋_GB2312" w:eastAsia="仿宋_GB2312"/>
          <w:b/>
          <w:sz w:val="28"/>
          <w:szCs w:val="28"/>
        </w:rPr>
        <w:t>为避免让市民多次排队，减少排队时间，建议市民到登记点办理登记上牌前可先行做好以下事项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8"/>
          <w:sz w:val="28"/>
          <w:szCs w:val="28"/>
        </w:rPr>
        <w:t>先行领取《电动自行车登记申请表》并按要求认真填写好表格；</w:t>
      </w:r>
    </w:p>
    <w:p>
      <w:pPr>
        <w:pStyle w:val="Style16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可自行拓印并提供车架号拓印膜，拓印膜应完整并清晰可辨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Style16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可自行拍摄并提供两张电动自行车相片，拍摄时不悬挂号牌，应当从车后方左侧</w:t>
      </w:r>
      <w:r>
        <w:rPr>
          <w:rFonts w:eastAsia="仿宋_GB2312" w:ascii="仿宋_GB2312" w:hAnsi="仿宋_GB2312"/>
          <w:sz w:val="28"/>
          <w:szCs w:val="28"/>
        </w:rPr>
        <w:t>45°</w:t>
      </w:r>
      <w:r>
        <w:rPr>
          <w:rFonts w:ascii="仿宋_GB2312" w:hAnsi="仿宋_GB2312" w:eastAsia="仿宋_GB2312"/>
          <w:sz w:val="28"/>
          <w:szCs w:val="28"/>
        </w:rPr>
        <w:t>角拍摄，电动自行车影像应占相片的三分之二，相片应当能够清晰辨认车身颜色及外观特征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47:00Z</dcterms:created>
  <dc:creator>李天盟(tml@qq.com)</dc:creator>
  <dc:description/>
  <cp:keywords/>
  <dc:language>en-US</dc:language>
  <cp:lastModifiedBy>宣传科/机关各科室/泉州市交警支队</cp:lastModifiedBy>
  <cp:lastPrinted>2013-06-17T17:10:00Z</cp:lastPrinted>
  <dcterms:modified xsi:type="dcterms:W3CDTF">2013-06-24T03:00:00Z</dcterms:modified>
  <cp:revision>9</cp:revision>
  <dc:subject/>
  <dc:title>泉州中心市区电动自行车登记上牌流程图</dc:title>
</cp:coreProperties>
</file>